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spacing w:val="100"/>
          <w:sz w:val="52"/>
          <w:szCs w:val="52"/>
        </w:rPr>
        <w:t>专家情况登记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100"/>
          <w:sz w:val="72"/>
          <w:szCs w:val="72"/>
        </w:rPr>
      </w:pPr>
      <w:r>
        <w:rPr>
          <w:rFonts w:eastAsia="华文中宋" w:cs="宋体;SimSun" w:ascii="宋体;SimSun" w:hAnsi="宋体;SimSun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72"/>
          <w:szCs w:val="72"/>
        </w:rPr>
      </w:pPr>
      <w:r>
        <w:rPr>
          <w:rFonts w:eastAsia="黑体;SimHei" w:cs="宋体;SimSun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1980"/>
        <w:rPr>
          <w:rFonts w:ascii="仿宋_GB2312" w:hAnsi="仿宋_GB2312" w:eastAsia="仿宋_GB2312"/>
          <w:spacing w:val="100"/>
          <w:sz w:val="36"/>
          <w:szCs w:val="36"/>
        </w:rPr>
      </w:pPr>
      <w:r>
        <w:rPr>
          <w:rFonts w:eastAsia="仿宋_GB2312" w:ascii="仿宋_GB2312" w:hAnsi="仿宋_GB2312"/>
          <w:spacing w:val="100"/>
          <w:sz w:val="36"/>
          <w:szCs w:val="36"/>
        </w:rPr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单   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类    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省人事厅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   表   须   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作为申报政府特殊津贴和有突出贡献的中青年专家用表。</w:t>
      </w:r>
    </w:p>
    <w:p>
      <w:pPr>
        <w:pStyle w:val="Normal"/>
        <w:spacing w:lineRule="exact" w:line="54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中所有标记、代码部分由人事部门授权专人统一译码、填写。</w:t>
      </w:r>
    </w:p>
    <w:p>
      <w:pPr>
        <w:pStyle w:val="Normal"/>
        <w:spacing w:lineRule="exact" w:line="54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40"/>
        <w:ind w:left="981" w:hanging="4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填表前须认真阅读《填表说明》（附后）。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打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166"/>
        <w:gridCol w:w="728"/>
        <w:gridCol w:w="625"/>
        <w:gridCol w:w="624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标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百千万人才工程国家级    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贡年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年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新世纪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人才工程一层次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主 要 专 业 工 作 经 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945"/>
        <w:gridCol w:w="945"/>
        <w:gridCol w:w="945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水平情况（一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献、水平、效益</w:t>
            </w:r>
          </w:p>
        </w:tc>
      </w:tr>
      <w:tr>
        <w:trPr>
          <w:trHeight w:val="1168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水平情况（二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表 论 文 和 著 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   新     成     果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6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厅、局（市（州）、区、县政府）意见</w:t>
            </w:r>
          </w:p>
        </w:tc>
      </w:tr>
      <w:tr>
        <w:trPr>
          <w:trHeight w:val="22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区（部委）人事（干部）部门意见</w:t>
            </w:r>
          </w:p>
        </w:tc>
      </w:tr>
      <w:tr>
        <w:trPr>
          <w:trHeight w:val="24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用    栏</w:t>
            </w:r>
          </w:p>
        </w:tc>
      </w:tr>
      <w:tr>
        <w:trPr>
          <w:trHeight w:val="23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内 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码：由人事部门统一填写，前三位为地区或部门代码，后四位为专家在本地区（部门）的顺序号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标识：由人事部门统一填写，具体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然科学特贴   自然科学特贴和突贡    社会科学特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社会科学特贴和突贡   自然科学突贡    社会科学突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用公历，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rFonts w:cs="宋体;SimSun" w:ascii="宋体;SimSun" w:hAnsi="宋体;SimSun"/>
          <w:sz w:val="24"/>
        </w:rPr>
        <w:t>1986-03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单位：指专家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位类别：填写下列类别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有控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国有控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岗状态：选填下列几种状态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线应聘         退居二线但未离退     已办理退休手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已办理离休手续   离退休后被返聘       停薪留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归口行业：填写下列行业之一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研究    社会科学研究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教学    社会科学教学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    文化艺术    农业技术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出版    医疗卫生    社会科学其它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其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联系电话：按地区号—电话号码形式填写，如</w:t>
      </w:r>
      <w:r>
        <w:rPr>
          <w:rFonts w:cs="宋体;SimSun" w:ascii="宋体;SimSun" w:hAnsi="宋体;SimSun"/>
          <w:sz w:val="24"/>
        </w:rPr>
        <w:t>0731-22193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省新世纪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人才工程一层次人选年份：被批准为省新世纪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人才工程一层次人选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何处归来：应与回国年份相对应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博导年份：被批准为博士生导师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主要专业工作经历：简要填写主要的专业技术工作经历。</w:t>
      </w:r>
    </w:p>
    <w:p>
      <w:pPr>
        <w:pStyle w:val="Normal"/>
        <w:spacing w:lineRule="exact" w:line="380"/>
        <w:ind w:left="470" w:hanging="47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获奖情况：获奖只填写所获重要奖项，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自然科学奖  国家发明奖  国家科技进步奖  省部级奖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本人单独承担或主持获奖项目的填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获奖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最新成果：填写近期完成（或即将完成）的重大科研项目和取得的科研成果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25:00Z</dcterms:created>
  <dc:creator>Ulysses R. Gotera</dc:creator>
  <dc:description/>
  <dc:language>en-US</dc:language>
  <cp:lastModifiedBy>zgm</cp:lastModifiedBy>
  <cp:lastPrinted>2004-11-22T16:29:00Z</cp:lastPrinted>
  <dcterms:modified xsi:type="dcterms:W3CDTF">2004-11-24T01:38:00Z</dcterms:modified>
  <cp:revision>9</cp:revision>
  <dc:subject/>
  <dc:title>附件1：</dc:title>
</cp:coreProperties>
</file>