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奖</w:t>
      </w:r>
      <w:r>
        <w:rPr>
          <w:rFonts w:eastAsia="Times New Roman"/>
        </w:rPr>
        <w:t xml:space="preserve">  </w:t>
      </w:r>
      <w:r>
        <w:rPr/>
        <w:t>励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900"/>
        <w:gridCol w:w="1072"/>
        <w:gridCol w:w="1086"/>
        <w:gridCol w:w="1286"/>
        <w:gridCol w:w="216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（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授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部门）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>
          <w:trHeight w:val="2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部门）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>
          <w:trHeight w:val="2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  <w:t>湖南省人力资源和社会保障厅制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体奖励审批表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/>
        <w:t>填表时间：   年     月    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6"/>
        <w:gridCol w:w="1260"/>
        <w:gridCol w:w="2164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  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授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部门）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>
          <w:trHeight w:val="2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部门）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>
          <w:trHeight w:val="2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5040"/>
        <w:rPr>
          <w:sz w:val="24"/>
        </w:rPr>
      </w:pPr>
      <w:r>
        <w:rPr>
          <w:sz w:val="24"/>
        </w:rPr>
        <w:t>湖南省人力资源和社会保障厅制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41:00Z</dcterms:created>
  <dc:creator>*</dc:creator>
  <dc:description/>
  <cp:keywords/>
  <dc:language>en-US</dc:language>
  <cp:lastModifiedBy>刘伊兰</cp:lastModifiedBy>
  <cp:lastPrinted>2015-12-29T11:50:00Z</cp:lastPrinted>
  <dcterms:modified xsi:type="dcterms:W3CDTF">2015-12-29T03:51:00Z</dcterms:modified>
  <cp:revision>22</cp:revision>
  <dc:subject/>
  <dc:title>奖  励  审  批  表</dc:title>
</cp:coreProperties>
</file>