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 w:ascii="Times New Roman" w:hAnsi="Times New Roman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2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22"/>
        </w:rPr>
        <w:t>咨询电话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Times New Roman"/>
          <w:sz w:val="44"/>
          <w:szCs w:val="22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2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56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单    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咨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 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询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 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 </w:t>
            </w:r>
            <w:r>
              <w:rPr>
                <w:rFonts w:ascii="黑体" w:hAnsi="黑体" w:cs="Times New Roman" w:eastAsia="黑体"/>
                <w:sz w:val="24"/>
                <w:szCs w:val="32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长沙市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84907847   84907932     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高新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8995620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芙蓉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683277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天心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5899261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岳麓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8999763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开福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399061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雨花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424727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望城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8081562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长沙县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931977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浏阳市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3331616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宁乡市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8981043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长沙经开区人力资源和社会保障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4878592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技术支持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731-84157238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转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641101027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43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沙市人力资源和社会保障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